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80340</wp:posOffset>
            </wp:positionV>
            <wp:extent cx="54102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Иркут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 ПО СОЦИАЛЬНОЙ ПОЛИТИКЕ И КУЛЬТУРЕ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ОБРАЗОВАН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рода Иркутска средняя общеобразовательная школа №37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МБОУ г. Иркутска СОШ №3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4020, г. Иркутск, ул. Сибирских партизан, 19, тел./факс: 32-80-99;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37_</w:t>
      </w:r>
      <w:r>
        <w:rPr>
          <w:sz w:val="18"/>
          <w:szCs w:val="18"/>
          <w:lang w:val="en-US"/>
        </w:rPr>
        <w:t>i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сайт: </w:t>
      </w:r>
      <w:hyperlink r:id="rId3" w:tgtFrame="_blank">
        <w:r>
          <w:rPr>
            <w:rStyle w:val="InternetLink"/>
            <w:rFonts w:cs="Arial" w:ascii="Montserrat;Times New Roman" w:hAnsi="Montserrat;Times New Roman"/>
            <w:bCs/>
            <w:shd w:fill="FFFFFF" w:val="clear"/>
          </w:rPr>
          <w:t>https://sh37-irkutsk-r138.gosweb.gosuslugi.ru</w:t>
        </w:r>
      </w:hyperlink>
    </w:p>
    <w:p>
      <w:pPr>
        <w:pStyle w:val="Normal"/>
        <w:rPr>
          <w:rStyle w:val="StrongEmphasis"/>
          <w:b/>
          <w:b/>
          <w:bCs w:val="false"/>
          <w:sz w:val="18"/>
          <w:szCs w:val="18"/>
          <w:shd w:fill="FFFFFF" w:val="clear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"/>
        <w:gridCol w:w="734"/>
        <w:gridCol w:w="5690"/>
      </w:tblGrid>
      <w:tr>
        <w:trPr>
          <w:trHeight w:val="620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у МБОУ г. Иркутска СОШ № 37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ушенко Ольге Ивановне</w:t>
            </w:r>
          </w:p>
        </w:tc>
      </w:tr>
      <w:tr>
        <w:trPr>
          <w:trHeight w:val="119" w:hRule="atLeast"/>
        </w:trPr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________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Заявление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5"/>
        <w:gridCol w:w="96"/>
        <w:gridCol w:w="339"/>
        <w:gridCol w:w="1742"/>
        <w:gridCol w:w="5048"/>
      </w:tblGrid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инять ребенка 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79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</w:t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вшегося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ство (при наличии)</w:t>
            </w:r>
          </w:p>
        </w:tc>
        <w:tc>
          <w:tcPr>
            <w:tcW w:w="72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 число, месяц, год рождения, место рождения)</w:t>
              <w:br/>
            </w:r>
          </w:p>
        </w:tc>
      </w:tr>
      <w:tr>
        <w:trPr>
          <w:trHeight w:val="760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 класс муниципального бюджетного общеобразовательного учреждения г. Иркутска среднюю общеобразовательную школу №37 из  _____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ребёнка 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город, улица, дом, квартира)</w:t>
            </w:r>
          </w:p>
        </w:tc>
      </w:tr>
      <w:tr>
        <w:trPr>
          <w:trHeight w:val="493" w:hRule="atLeast"/>
        </w:trPr>
        <w:tc>
          <w:tcPr>
            <w:tcW w:w="388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 ребёнка 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город, улица, дом, квартира)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родителях (законных представителях) ребёнка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8074"/>
      </w:tblGrid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 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_______________________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____</w:t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 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: 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 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  _______________________________________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ебёнок нуждается в обучении по адаптированной образовательной программе   да/не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нуждается в создании специальных условий для организации обучения   да/нет</w:t>
            </w:r>
          </w:p>
        </w:tc>
      </w:tr>
    </w:tbl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Право на внеочередной/первоочередной/преимущественный приём имею/не имею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На основании статьи 14 Федерального закона от 29.12.2012г. №273-ФЗ «Об образовании в Российской Федерации» прошу организовать для ребёнка обучение на ___________________языке и изучение  _________________языка и литературного чтения (литературы) на ______________________ языке.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 /____________________/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дпись                  Расшифровка подписи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, уставом, общеобразовательными программами, с обновленными ФГОС ООО и другими локальными ак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18"/>
          <w:szCs w:val="18"/>
        </w:rPr>
        <w:t xml:space="preserve"> МБОУ г. Иркутска СОШ № 3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483"/>
        <w:gridCol w:w="368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 (а)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______________________</w:t>
      </w:r>
    </w:p>
    <w:p>
      <w:pPr>
        <w:pStyle w:val="TextBodyIndent"/>
        <w:tabs>
          <w:tab w:val="clear" w:pos="708"/>
          <w:tab w:val="left" w:pos="9480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ешение: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Зачислить в ____     клас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Приказ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№ ______ от «_____» _____________ 20____ года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466"/>
      </w:tblGrid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докум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</w:t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пия свидетельства о рождении ребён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пия документа, удостоверяющего личность родителя (законного представителя) ребен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Копия документа о регистрации ребенка: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ия свидетельства о регистрации ребенка по месту житель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ия свидетельства о регистрации ребенка по месту пребы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Документы, подтверждающие право первоочередного приема или преимущественного права на обучение (при налич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ие на обучение по адаптированной программе (при необходим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докумен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38"/>
        <w:gridCol w:w="6392"/>
      </w:tblGrid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</w:t>
      </w:r>
    </w:p>
    <w:p>
      <w:pPr>
        <w:pStyle w:val="TextBodyIndent"/>
        <w:tabs>
          <w:tab w:val="clear" w:pos="708"/>
          <w:tab w:val="left" w:pos="1485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истрационный номер ________________ от «____»_____________20____г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b/>
      <w:sz w:val="24"/>
    </w:rPr>
  </w:style>
  <w:style w:type="character" w:styleId="Style18">
    <w:name w:val="Подзаголовок Знак"/>
    <w:qFormat/>
    <w:rPr>
      <w:rFonts w:ascii="Arial Black" w:hAnsi="Arial Black" w:eastAsia="Calibri" w:cs="Arial Black"/>
      <w:spacing w:val="8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Calibri" w:cs="Arial Black"/>
      <w:spacing w:val="8"/>
      <w:kern w:val="2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37-irkutsk-r1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2:00Z</dcterms:created>
  <dc:creator>Информатика</dc:creator>
  <dc:description/>
  <cp:keywords/>
  <dc:language>en-US</dc:language>
  <cp:lastModifiedBy>Секретарь</cp:lastModifiedBy>
  <cp:lastPrinted>2022-03-21T14:12:00Z</cp:lastPrinted>
  <dcterms:modified xsi:type="dcterms:W3CDTF">2025-03-25T03:24:00Z</dcterms:modified>
  <cp:revision>32</cp:revision>
  <dc:subject/>
  <dc:title>Принять</dc:title>
</cp:coreProperties>
</file>