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 Приложение № 1 к приказу от «02» 09.2024 г. № 241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оценочных процедур в 2024-2025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4"/>
        <w:gridCol w:w="1133"/>
        <w:gridCol w:w="1133"/>
        <w:gridCol w:w="1133"/>
        <w:gridCol w:w="1560"/>
        <w:gridCol w:w="1136"/>
        <w:gridCol w:w="996"/>
        <w:gridCol w:w="992"/>
        <w:gridCol w:w="1142"/>
        <w:gridCol w:w="1139"/>
        <w:gridCol w:w="1133"/>
        <w:gridCol w:w="1123"/>
      </w:tblGrid>
      <w:tr>
        <w:trPr>
          <w:trHeight w:val="7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едения</w:t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классы</w:t>
            </w:r>
          </w:p>
        </w:tc>
      </w:tr>
      <w:tr>
        <w:trPr>
          <w:trHeight w:val="192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глийский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(окружающий ми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4, 10,11 классы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нед.) - входно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нед.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4, 10,11 класс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.) - входной 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 (3 нед.) - входной конт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тя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нед.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контр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нед.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контр.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нед.) – технолог. мониторинг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нед.) – технолог. мониторинг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нед.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контр.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4 дек.) – итоговое соч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.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контр. рабо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нед.) – технолог. мониторинг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(2-3 нед.) – промежут. контро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8 (2-3 нед.) – промежут. контроль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 февр.) – итоговое собесед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 нед.) – проб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бор)</w:t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нед.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 монитор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нед.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 мониторин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8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.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8 класс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 5 класс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                   (5-8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(6-8 класс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(6-8 класс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(8,9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(7-9 класс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8, 10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нед.) -итог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10 классы (выб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8, 10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нед.) -итогов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3 нед.) – окруж. ми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 классы (выбо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 классы (выб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ы (выбор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ласс (выб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выбор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выбор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9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0:00Z</dcterms:created>
  <dc:creator>ALEX</dc:creator>
  <dc:description/>
  <cp:keywords/>
  <dc:language>en-US</dc:language>
  <cp:lastModifiedBy>Ольга</cp:lastModifiedBy>
  <cp:lastPrinted>2022-01-18T12:42:00Z</cp:lastPrinted>
  <dcterms:modified xsi:type="dcterms:W3CDTF">2024-09-16T08:26:00Z</dcterms:modified>
  <cp:revision>108</cp:revision>
  <dc:subject/>
  <dc:title/>
</cp:coreProperties>
</file>